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EXAMINATIONS SEPTEMBER /OCTOBER 2020</w:t>
      </w:r>
    </w:p>
    <w:p>
      <w:pPr>
        <w:pStyle w:val="Normal"/>
        <w:spacing w:lineRule="auto" w:line="240"/>
        <w:ind w:right="-270" w:hanging="0"/>
        <w:rPr/>
      </w:pPr>
      <w:r>
        <w:rPr/>
        <w:t>SUPPLEMENTARY SEMESTER / GRADE IMPROVEMENT/ RE –REGISTERED CANDIDATES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Electric Driv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E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ive the expression for finding the equivalent moment of inertia and equivalent torque components of a motor-load system (loads with rotational motion), all referred to motor shaf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about the structure of an electric drive system with suitable diagra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the factors which decide the choice of electrical drive for a particular application? Briefly explai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  <w:bookmarkStart w:id="0" w:name="_GoBack"/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 motor drives two loads. One has rotational motion. It is coupled to the motor through a reduction gear with a=0.1 and efficiency of 90%. The load has a moment of inertia of 10kg-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and a torque of 10 N-m. Other load has translational motions and consists of 1000 kg weight to be lifted up at an uniform speed of 1.5m/s. Coupling between this load and the motor has an efficiency of 85%. Motor has an inertia of         0.2 kg-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and runs at a constant speed of 1420 rpm. Determine equivalent inertia referred to the motor shaft and power developed by the moto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about the different components of load torques. Also draw the speed-torque characteristics of each componen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the load torque characteristics for the following loads and also comment on the characteristic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1440" w:hanging="112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ction loa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440" w:hanging="112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tant power loa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440" w:hanging="112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r compressor type load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With neat circuit diagrams and speed – torque characteristics explain the dynamic braking and plugging operations of a dc separately excited moto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For a separately excited dc motor controlled by a 1 – phase fully controlled rectifier explain the discontinuous conduction operation with relevant circuit and waveforms. Obtain the boundary conditions and draw the speed – torque indicating the CCM &amp; DC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A 220 V, 750 rpm, 150 A, separately excited dc motor has an armature resistance of 0.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IN"/>
              </w:rPr>
              <w:t>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 xml:space="preserve">. It is fed from a single phase fully controlled rectifier with an AC voltage source of 230 V, 50 Hz. Assume continuous conduction and calculat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85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Firing angle for rated motor torque &amp; 500rp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85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 xml:space="preserve">Motor speed for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IN"/>
              </w:rPr>
              <w:t>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 xml:space="preserve"> = 140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eastAsia="en-IN"/>
              </w:rPr>
              <w:t>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 xml:space="preserve"> and rated torqu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Define continuous conduction mode and discontinuous mode for a dc separately excited motor controlled by a half controlled rectifier. Obtain the expressions for the motor operation in both the modes of oper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With a neat circuit explain the operation of a dc drive in all four quadrants when fed by a single phase dual converter and operated in non – circulating current principle. State how speed reversal is obtained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help of neat diagram and waveforms, explain the principle of operation of regenerative braking for a dc separately excited motor using chopper control. Derive the necessary equations and plot the speed – torque characteristic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dc dynamic braking in a three phase induction motor with circuit diagrams and necessary waveforms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star connected squirrel cage induction motor has the following ratings and parameters: 400V, 50Hz, 4-pole, 1370rpm,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2Ω,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’=3Ω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’=3.5Ω. Motor is controlled by a voltage source inverter. For regenerative braking operation of this motor, determine approximate values of 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Speed for the frequency of 30Hz and 80% of full-load torqu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) Frequency for a speed of 1000rpm and full load torque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 Torque for a frequency of 40Hz and speed of 1300rp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types of starters available for starting an induction motors? Explain the working of any type of starter with diagram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200V, 2600kW, 735 rpm, 50Hz, 8-pole, 3-phase squirrel cage induction motor has the following parameters referred to the stator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.075Ω,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’=0.1Ω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.45Ω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’=0.55Ω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r winding is delta connected and consists of two sections in paralle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 Calculate the transformation ratio of an auto-transformer so as to limit the maximum starting current to twice the rated value. What is the value of starting torque?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If the motor is started by connecting series reactors in line, what should be the value of reactors so as to limit line current to twice the rated value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circuit diagram of a voltage source inverter fed induction motor. Sketch the waveform for any line voltage when the inverter is operated in the stepped wave and PWM modes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the maximum torque capability is to be retained at low speeds, which type of speed control method should be used? Elaborate your answer with reason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bout the operation of self-controlled synchronous motor drive employing load commutated thyristor inverte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3phase, 5kW, 440V, 0.8 rated pf(lagging), 50Hz, 6pole, star connected synchronous motor has negligible stator winding resistance and synchronous reactance of 6Ω. The motor is operated under regenerative braking with its terminals connected to a bus having rated motor voltag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Field current is adjusted so that motor operated at rated current and unity power factor. Calculate braking torque, torque angle and field curr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Calculate p.f and armature current when the machine develops braking torque equal to rated torque and field current is 1.2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iscuss about the important features and applications of BLDC motor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32"/>
                <w:szCs w:val="20"/>
              </w:rPr>
            </w:pPr>
            <w:r>
              <w:rPr>
                <w:rFonts w:cs="Verdana" w:ascii="Verdana" w:hAnsi="Verdana"/>
                <w:sz w:val="32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500 kW, 3phase, 3.3 kV, 50 Hz, 0.8 lagging power factor, 4 pole star-connected synchronous motor has following parameters: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15Ω, 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, rated field current is 10A. Calcula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Armature current and power factor at half the rated torque and rated field curr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Field current to get unity power factor at the rated torqu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ggest a suitable power electronic converter topology, in the form of a circuit diagram, for driving a 3-phase BLDC motor. Sketch the waveforms for induced voltage, phase current and torqu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iscuss about the pull-in process of synchronous motor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th the help of circuit diagrams, explain the working of unipolar and bipolar drive circuits used for stepper motor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otor operates on a periodic duty cycle in which it is clutched to its load for 20 minutes and declutched to run on no-load for 10 minutes. Maximum temperature rise is 60°C. Heating and cooling time constants are 50 and 70 minutes respectively. When load is declutched continuously the temperature rise is 10°C. Determin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Maximum temperature during the duty cyc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Temperature when the load is clutched continuousl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lectric drive has the following specification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The system should be capable of being operated on a 3-phase, 440 VAC, 50 Hz suppl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The drive need to have variable speed operation with speeds varying from 0 to 40% of rated spe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 The speed variation should be smooth at low spee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) The supply distortion caused by power converters have to be minim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appropriate motor and power electronic converter that can be used for this application. Also draw the abstract block diagram of the system layout you would suggest for this applic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4-phase, 4/2-pole variable reluctance stepper motor is to be controlled for full-step operation. Find out the switching sequence and draw the switching table, to rotate the rotor continuously. Also find the step-angle that can be obtained in full-step oper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nstant speed drive has the following duty cycle: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Load rising from 0 to 400kW : 5 minutes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Uniform load of 500kW : 5  minutes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 Regenerative power of 400kW returned to the supply : 4 minutes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) Remains idle for :2 minutes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te the power rating of the motor required. Assume losses to be proportional to (power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different classes of motor duty. Briefly explain about any three classe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E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0-09-18T10:24:00Z</cp:lastPrinted>
  <dcterms:modified xsi:type="dcterms:W3CDTF">2020-09-18T04:55:00Z</dcterms:modified>
  <cp:revision>123</cp:revision>
  <dc:subject/>
  <dc:title/>
</cp:coreProperties>
</file>